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8pt;width:209.95pt;height:35.95pt;mso-wrap-style:none;v-text-anchor:middle" type="_x0000_t136">
            <v:path textpathok="t"/>
            <v:textpath on="t" fitshape="t" string="D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both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  <w:t>DEPARTAMENTO DE ESTRADAS DE RODAGEM DO ESTADO DE SÃO PAU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2"/>
        <w:rPr/>
      </w:pPr>
      <w:r>
        <w:rPr/>
        <w:t>ILMO. SR. SUPERINTENDENTE DO DER/S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(   ) Defesa Prévia                 (   ) Recurso Administrativ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 ) Requerente                      (   ) Proprietário                    (   ) Conduto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 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dade: __________________________ Estado: _____ Cep: _________ - ____ Fone: (     ) 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. Dados do Veículo Constantes no CRLV    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a: __________________ Município de Licenciamento: _____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ódigo do município de licenciamento: ________________ Cor: 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: __________________ Modelo: _______________ Espécie: 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Defesa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Local, data e assinatura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dade: ________________________ Estado: _______ Data: _____ /_____ / 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 Assinatura: _______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A6A6A6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Devolução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o o seu recurso seja deferido e a multa já tenha sido paga, favor informar abaixo os dados da conta bancária do proprietário do veículo, constantes no CRLV, para devolução da quantia devida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 ______________________________________ CPF/CGC: ______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Banco: ___________ Nº da Agência: _________ Nº da Conta: ___________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bs.: </w:t>
      </w:r>
      <w:r>
        <w:rPr>
          <w:rFonts w:cs="Bookman Old Style" w:ascii="Bookman Old Style" w:hAnsi="Bookman Old Style"/>
        </w:rPr>
        <w:t>Caso o proprietário do veículo não tenha conta bancária, deverá ser informada Agência Bancária da Nossa Caixa Nosso Banco, para onde será enviada a ordem de pagamento.</w:t>
      </w:r>
      <w:r>
        <w:rPr>
          <w:rFonts w:cs="Bookman Old Style" w:ascii="Bookman Old Style" w:hAnsi="Bookman Old Style"/>
          <w:b/>
          <w:bCs/>
        </w:rPr>
        <w:t xml:space="preserve">         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2:00Z</dcterms:created>
  <dc:creator>x</dc:creator>
  <dc:description/>
  <cp:keywords/>
  <dc:language>en-US</dc:language>
  <cp:lastModifiedBy>admin</cp:lastModifiedBy>
  <cp:lastPrinted>2003-08-14T15:02:00Z</cp:lastPrinted>
  <dcterms:modified xsi:type="dcterms:W3CDTF">2012-02-03T16:22:00Z</dcterms:modified>
  <cp:revision>2</cp:revision>
  <dc:subject/>
  <dc:title>DEPARTAMENTO DE ESTRADAS DE RODAGEM DO ESTADO DE SÃO PAULO</dc:title>
</cp:coreProperties>
</file>